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3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: 03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o uso de caçambas estacionárias para coleta de entulhos no município de Sorriso-MT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essoas físicas ou jurídicas que necessitarem de espaço externo do imóvel para o depósito de entulhos, só poderão fazê-lo em caçambas estacionárias, de empresas legalmente credenciadas para t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ende-se por caçamba estacionária o recipiente metálico com capacidade máxima de 5,00m³ (cinco metros cúbicos), largura máxima de 1,80m (um metro e oitenta centímetros) e altura máxima de 1,60m (um metro e sessenta centímetros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ca proibido o uso de qualquer outro tipo de caixa, caçamba ou recipiente na via pública, para acondicionamento de entulho ou materi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deverá ser estacionada paralelamente ao meio-fio, distante 0,20m (vinte centímetros) do mesmo e, a no mínimo 10m (dez metros) da esquina do lot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É limitado o uso máximo de 2 (duas) caçambas na via pública por obr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proibida a colocação da caçamba estacionária na faixa correspondente ao passeio, canteiros, praças e áreas verde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transporte de qualquer material não poderá exceder a altura da caçamba e deverá ser coberta com lona, evitando-se a dispersã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caçambas estacionárias deverão pertencer a empresas legalmente credenciadas junto ao Município, pintadas, bem conservadas, numeradas e com duas placas refletivas em cada face, no tamanho mínimo de 0,10x0,30m cada, além do nome da empresa e telefon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7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proibida a fixação de publicidade de empresas, produtos ou serviços nas caçambas estacionária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8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estacionária poderá fazer uso da via pública (pista de rolamento) por prazo máximo de até 72 horas. A caçamba carregada terá o prazo máximo de 24 horas para ser recolhid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b/>
          <w:sz w:val="24"/>
          <w:szCs w:val="24"/>
        </w:rPr>
        <w:t>Art. 9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açamba estacionária não poderá servir de depósito de material ou de ocupação de espaço para estacionament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Para o credenciamento, a empresa que pretender explorar a presente atividade, deverá apresentar, entre outros documentos, a relação dos equipamentos (veículo e caçambas) e a Licença Ambiental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>As empresas já constituídas e/ou em operação, que exploram a atividade desta Lei, terão o prazo de 90 (noventa) dias para se adequar, contados da publicação da mesma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Constatada qualquer infração a presente Lei, será aplicada multa de </w:t>
      </w:r>
      <w:r>
        <w:rPr>
          <w:b/>
          <w:sz w:val="24"/>
          <w:szCs w:val="24"/>
        </w:rPr>
        <w:t>30 VRF’s</w:t>
      </w:r>
      <w:r>
        <w:rPr>
          <w:sz w:val="24"/>
          <w:szCs w:val="24"/>
        </w:rPr>
        <w:t xml:space="preserve"> (trinta vezes o Valor de Referência Fiscal do Município) ao infrator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bookmarkStart w:id="0" w:name="parágrafo"/>
      <w:bookmarkEnd w:id="0"/>
      <w:r>
        <w:rPr>
          <w:b/>
          <w:sz w:val="24"/>
          <w:szCs w:val="24"/>
        </w:rPr>
        <w:t>§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sistindo a infração, a multa de </w:t>
      </w:r>
      <w:r>
        <w:rPr>
          <w:b/>
          <w:sz w:val="24"/>
          <w:szCs w:val="24"/>
        </w:rPr>
        <w:t>30VRF’s</w:t>
      </w:r>
      <w:r>
        <w:rPr>
          <w:sz w:val="24"/>
          <w:szCs w:val="24"/>
        </w:rPr>
        <w:t xml:space="preserve"> será aplicada diariamente, limitada em 5 (cinco) Autos de Infr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sistindo ainda a infração, o Município fará o recolhimento da caçamba estacionária, em caráter de apreensão, que só será liberada após o pagamento das multas e das despesas decorrentes da apreens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3 </w:t>
      </w:r>
      <w:r>
        <w:rPr>
          <w:sz w:val="24"/>
          <w:szCs w:val="24"/>
        </w:rPr>
        <w:t>A aplicação da presente Lei será fiscalizada por autoridade administrativa compet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o fim do disposto neste artigo, são considerados competentes para o exercício da atividade fiscal, os servidores ocupantes do cargo de Fiscal de Obras e/ou Fiscal de Postur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 xml:space="preserve">Art. 14 </w:t>
      </w:r>
      <w:r>
        <w:rPr>
          <w:sz w:val="24"/>
          <w:szCs w:val="24"/>
        </w:rPr>
        <w:t>Fica revog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063/2002 e o Decret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4/2003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setembro de 2015.</w:t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3T15:14:00Z</dcterms:modified>
  <cp:revision>17</cp:revision>
  <dc:subject/>
  <dc:title/>
</cp:coreProperties>
</file>