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n.º 034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ARCÍSIO HUBN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uperintend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Tarcís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88/2010, o qual tramitou na Sessão Ordinária realizada no dia 17 de maio do corrente ano.</w:t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08:42:00Z</cp:lastPrinted>
  <dcterms:modified xsi:type="dcterms:W3CDTF">2010-05-18T12:42:00Z</dcterms:modified>
  <cp:revision>6</cp:revision>
  <dc:subject/>
  <dc:title/>
</cp:coreProperties>
</file>