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347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8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LSON KRU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rente da Agência do Banco do Brasil de Sorriso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o Requerimento nº 088/2010, o qual tramitou na Sessão Ordinária do dia 17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5-18T12:47:00Z</dcterms:modified>
  <cp:revision>7</cp:revision>
  <dc:subject/>
  <dc:title/>
</cp:coreProperties>
</file>