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207/2015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requerem à Mesa que este expediente seja encaminhado ao Exmo. Sr. Anselmo Leal, Diretor Presidente da Empresa Águas de Sorriso, com cópia ao Exmo. Sr. Dilceu Rossato, Prefeito Municipal, </w:t>
      </w:r>
      <w:r>
        <w:rPr>
          <w:b/>
        </w:rPr>
        <w:t>requerendo estudo sobre a viabilidade de instalação de rede de esgoto e estação de tratamento no Distrito de Primaver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empresa Águas de Sorriso é a empresa responsável pela distribuição e tratamento de água e esgoto no Município de Sorris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 Distrito de Primavera, não tem estação de tratamento de esgoto bem como rede coletor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 tratamento de esgoto, proporciona uma melhora da qualidade de vida, e traz enormes benefícios a saúda da populaçã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2 de setembro de 2015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410"/>
        <w:gridCol w:w="283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RALDO XAVI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1:00Z</dcterms:created>
  <dc:creator>gabinete07</dc:creator>
  <dc:description/>
  <cp:keywords/>
  <dc:language>en-US</dc:language>
  <cp:lastModifiedBy>Minéia Gund</cp:lastModifiedBy>
  <cp:lastPrinted>2015-09-02T10:55:00Z</cp:lastPrinted>
  <dcterms:modified xsi:type="dcterms:W3CDTF">2015-09-09T15:11:00Z</dcterms:modified>
  <cp:revision>6</cp:revision>
  <dc:subject/>
  <dc:title/>
</cp:coreProperties>
</file>