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208/2015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requerem à Mesa que este expediente seja encaminhado ao Exmo. Sr. Jorge Luiz Macedo Bastos, Diretor Geral da Agência Nacional de Transportes Terrestres – ANTT, com cópia ao Exmo. Sr. Paulo Meira de Lins, Diretor Presidente da Rota Oeste e ao Exmo. Sr. Dilceu Rossato, Prefeito Municipal, </w:t>
      </w:r>
      <w:r>
        <w:rPr>
          <w:b/>
        </w:rPr>
        <w:t>requerendo informações sobre o reajuste das tarifas de pedágio que foi muito acima da inflação para o período, especialmente os valores cobrados da praça de pedágio de Sorriso – MT e cópia do contrato de concess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BR 163 é de responsabilidade do Governo Federal, por consequências de seu órgão gestor Agência Nacional de Transportes Terrestr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Odebrecht foi à ganhadora da concessão e sua operação se dá através da Rota do Oest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inflação para o período do contrato foi 2013 - 5,91% e 2014 - 6,41%, e o reajuste concedido foi de 32,56%, ou seja, muito acima da inflação, quais os motivos para concessão deste reajuste muito acima da inflação para o períod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o grande fluxo de caminhões pelos quais é transportado a principal fonte de renda da região, produtos agrícolas, o que deverá encarecer o valor dos fretes, prejudicando os produtores e por consequência a economia loca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dever do Poder Público fiscalizar a concessão de serviços públic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o interesse local sobre os reajustes das tarifas de pedágio e entre a licitação e a liberação da cobrança das tarifas de pedágio já houve reajuste muito acima da inflação e já está programado novo reajuste para 2016 também acima da inflação é dever do poder concedente prestar informações, ainda mais em respeito a transparência dos ato do Poder Públic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Constituição Federal em seu artigo 175, Parágrafo Único, inciso IV descrev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175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Parágrafo Único. A lei disporá sobr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 -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V - a obrigação de manter serviço adequado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Lei n° 8.987/1995 que regulamentou o artigo 175 da Constituição Federal, que trata em seu artigo 6° do capítulo II, verbis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 xml:space="preserve">"Art. 6° “Toda concessão ou permissão </w:t>
      </w:r>
      <w:r>
        <w:rPr>
          <w:b/>
          <w:bCs/>
          <w:szCs w:val="24"/>
        </w:rPr>
        <w:t>pressupõe a prestação de serviço</w:t>
      </w:r>
      <w:r>
        <w:rPr>
          <w:szCs w:val="24"/>
        </w:rPr>
        <w:t xml:space="preserve"> </w:t>
      </w:r>
      <w:r>
        <w:rPr>
          <w:b/>
          <w:bCs/>
          <w:szCs w:val="24"/>
        </w:rPr>
        <w:t>adequado ao pleno atendimento dos usuários</w:t>
      </w:r>
      <w:r>
        <w:rPr>
          <w:szCs w:val="24"/>
        </w:rPr>
        <w:t>, conforme estabelecido nesta lei, nas normas pertinentes e no respectivo contrato.” (grifo nosso)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E que no seu § 1°, exar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§ 1°. Serviço adequado é o que satisfaz as condições de regularidade, continuidade, eficiência, segurança, atualidade, generalidade, cortesia na sua prestação e modicidade das tarifas."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37, § 6°, determin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37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§ 1°.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§ 6°. As pessoas jurídicas de direito público e as de direito privado prestadoras de serviços públicos</w:t>
      </w:r>
      <w:r>
        <w:rPr>
          <w:b/>
          <w:bCs/>
          <w:szCs w:val="24"/>
        </w:rPr>
        <w:t xml:space="preserve"> responderão pelos danos que seus agentes, nessa qualidade, causarem a terceiros, assegurando o direito de regresso contra o responsável nos casos de dolo ou culpa</w:t>
      </w:r>
      <w:r>
        <w:rPr>
          <w:szCs w:val="24"/>
        </w:rPr>
        <w:t>..”. (grifo nosso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de acordo com a determinação legal, o Poder Público deve prestar informações e dar transparência dos seus at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2 de setembro de 2015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694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ALDO XAVI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8:00Z</dcterms:created>
  <dc:creator>gabinete07</dc:creator>
  <dc:description/>
  <cp:keywords/>
  <dc:language>en-US</dc:language>
  <cp:lastModifiedBy>Minéia Gund</cp:lastModifiedBy>
  <cp:lastPrinted>2015-03-12T09:34:00Z</cp:lastPrinted>
  <dcterms:modified xsi:type="dcterms:W3CDTF">2015-09-09T15:20:00Z</dcterms:modified>
  <cp:revision>8</cp:revision>
  <dc:subject/>
  <dc:title/>
</cp:coreProperties>
</file>