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/>
      </w:pPr>
      <w:r>
        <w:rPr>
          <w:b/>
          <w:bCs/>
        </w:rPr>
        <w:t>REQUERIMENTO Nº 212/201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0"/>
        <w:jc w:val="both"/>
        <w:rPr>
          <w:b/>
          <w:b/>
          <w:bCs/>
        </w:rPr>
      </w:pPr>
      <w:r>
        <w:rPr>
          <w:b/>
          <w:bCs/>
        </w:rPr>
        <w:t xml:space="preserve">HILTON POLESELLO – PTB E VEREADORES ABAIXO ASSINADOS, </w:t>
      </w:r>
      <w:r>
        <w:rPr/>
        <w:t>com assento nesta Casa, com fulcro no Artigo 118 e Artigo 121 do Regimento Interno, no cumprimento do dever requerem à Mesa,</w:t>
      </w:r>
      <w:r>
        <w:rPr>
          <w:bCs/>
        </w:rPr>
        <w:t xml:space="preserve"> que este expediente</w:t>
      </w:r>
      <w:r>
        <w:rPr>
          <w:b/>
          <w:bCs/>
        </w:rPr>
        <w:t xml:space="preserve"> </w:t>
      </w:r>
      <w:r>
        <w:rPr>
          <w:color w:val="000000"/>
        </w:rPr>
        <w:t xml:space="preserve">seja encaminhado aos Exmos. Senhores Senadores: </w:t>
      </w:r>
      <w:r>
        <w:rPr/>
        <w:t xml:space="preserve">Romário de Souza Faria e Wellington Fagundes, </w:t>
      </w:r>
      <w:r>
        <w:rPr>
          <w:b/>
        </w:rPr>
        <w:t>com o objetivo de convidá-los em evento a realizar-se no município de Sorriso-MT para lançamento do PROJETO AMIGOS DA APAE.</w:t>
      </w:r>
    </w:p>
    <w:p>
      <w:pPr>
        <w:pStyle w:val="Heading1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USTIFICATIVAS</w:t>
      </w:r>
    </w:p>
    <w:p>
      <w:pPr>
        <w:pStyle w:val="Normal"/>
        <w:ind w:firstLine="1418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1418"/>
        <w:jc w:val="both"/>
        <w:rPr>
          <w:b/>
          <w:b/>
          <w:kern w:val="2"/>
        </w:rPr>
      </w:pPr>
      <w:r>
        <w:rPr>
          <w:b/>
          <w:kern w:val="2"/>
        </w:rPr>
        <w:t>I – DO DIAGNÓSTICO DE SORRISO - MT</w:t>
      </w:r>
    </w:p>
    <w:p>
      <w:pPr>
        <w:pStyle w:val="Normal"/>
        <w:ind w:firstLine="141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1.1. Da localização geográfica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kern w:val="2"/>
        </w:rPr>
        <w:t>O município de Sorriso, instalado em 13 de maio de 1986,</w:t>
      </w:r>
      <w:r>
        <w:rPr/>
        <w:t xml:space="preserve"> com área territorial de </w:t>
      </w:r>
      <w:r>
        <w:rPr>
          <w:shd w:fill="F1F1F1" w:val="clear"/>
        </w:rPr>
        <w:t xml:space="preserve">9.329,603 </w:t>
      </w:r>
      <w:r>
        <w:rPr/>
        <w:t>km</w:t>
      </w:r>
      <w:r>
        <w:rPr>
          <w:vertAlign w:val="superscript"/>
        </w:rPr>
        <w:t>2</w:t>
      </w:r>
      <w:r>
        <w:rPr/>
        <w:t xml:space="preserve">, fica localizado no centro geodésico do Estado de Mato Grosso - na Região Alto Teles Pires (médio norte do Estado), com entroncamento de duas importantes BRs: BR 163 (Km 742, há 412 km da capital Cuiabá) com a BR 242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 BR 163 corta o município de Sorriso de Sul a Norte e a BR 242 de leste a oeste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Mapa do Estado de Mato Grosso e os seus município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7170" cy="2155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O município de Sorriso apresenta os seguintes limites e confrontações:</w:t>
      </w:r>
    </w:p>
    <w:p>
      <w:pPr>
        <w:pStyle w:val="Recuodecorpodetexto3"/>
        <w:spacing w:before="0" w:after="0"/>
        <w:ind w:left="0"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Norte – limita-se com os municípios de Ipiranga do Norte e Sinop. </w:t>
      </w:r>
    </w:p>
    <w:p>
      <w:pPr>
        <w:pStyle w:val="Recuodecorpodetexto3"/>
        <w:spacing w:before="0" w:after="0"/>
        <w:ind w:left="0"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Leste – com os municípios de Vera e Nova Ubiratã. </w:t>
      </w:r>
    </w:p>
    <w:p>
      <w:pPr>
        <w:pStyle w:val="Recuodecorpodetexto3"/>
        <w:spacing w:before="0" w:after="0"/>
        <w:ind w:left="0"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Sul – faz divisa com os municípios de Santa Rita do Trivelato e Nova Mutum.</w:t>
      </w:r>
    </w:p>
    <w:p>
      <w:pPr>
        <w:pStyle w:val="Recuodecorpodetexto3"/>
        <w:spacing w:before="0" w:after="0"/>
        <w:ind w:left="0" w:firstLine="1418"/>
        <w:rPr>
          <w:sz w:val="24"/>
          <w:szCs w:val="24"/>
        </w:rPr>
      </w:pPr>
      <w:r>
        <w:rPr>
          <w:color w:val="000000"/>
          <w:sz w:val="24"/>
          <w:szCs w:val="24"/>
        </w:rPr>
        <w:t>d) Oeste – O município faz divisa com os municípios de Lucas do Rio Verde e Tapurah.</w:t>
      </w:r>
    </w:p>
    <w:p>
      <w:pPr>
        <w:pStyle w:val="Recuodecorpodetexto3"/>
        <w:spacing w:before="0" w:after="0"/>
        <w:ind w:lef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696" w:firstLine="1418"/>
        <w:rPr/>
      </w:pPr>
      <w:r>
        <w:rPr>
          <w:sz w:val="24"/>
          <w:szCs w:val="24"/>
        </w:rPr>
        <w:t>Mapa de Sorriso com os municípios limítrofe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995" cy="197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/>
      </w:pPr>
      <w:r>
        <w:rPr/>
        <w:t xml:space="preserve">    </w:t>
      </w:r>
      <w:r>
        <w:rPr/>
        <w:t>Mapa do município de Sorriso-MT.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>
          <w:b/>
          <w:b/>
          <w:kern w:val="2"/>
        </w:rPr>
      </w:pPr>
      <w:r>
        <w:rPr>
          <w:b/>
          <w:kern w:val="2"/>
        </w:rPr>
        <w:t>1.2. Da evolução populacional de Sorriso</w:t>
      </w:r>
    </w:p>
    <w:p>
      <w:pPr>
        <w:pStyle w:val="Normal"/>
        <w:ind w:firstLine="141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1418"/>
        <w:jc w:val="both"/>
        <w:rPr/>
      </w:pPr>
      <w:r>
        <w:rPr/>
        <w:t>Devido a localização estratégica aliada as riquezas naturais, como solo, água e clima estável, favorecendo o desenvolvimento do agronegócio, Sorriso tornou-se um ponto de atração de pessoas dos mais diversos lugares. Apresentou desde o seu surgimento, um crescimento populacional acima da média brasileira. O Quadro abaixo mostra o crescimento populacional de Sorriso de 1991 a 2015:</w:t>
      </w:r>
    </w:p>
    <w:p>
      <w:pPr>
        <w:pStyle w:val="Normal"/>
        <w:ind w:firstLine="14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16"/>
        <w:jc w:val="both"/>
        <w:rPr/>
      </w:pPr>
      <w:r>
        <w:rPr/>
        <w:t>Quadro – Crescimento populacional de Sorriso.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42"/>
        <w:gridCol w:w="2021"/>
        <w:gridCol w:w="296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ULAÇÃ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ULAÇÃO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2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32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61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13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799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2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52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6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89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19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6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10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8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73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8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29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8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napToGrid w:val="false"/>
              <w:ind w:left="-38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kinsoku w:val="false"/>
        <w:rPr>
          <w:lang w:eastAsia="en-US"/>
        </w:rPr>
      </w:pPr>
      <w:r>
        <w:rPr>
          <w:lang w:eastAsia="en-US"/>
        </w:rPr>
        <w:t>Fonte: IBGE e projeções do IBGE</w:t>
      </w:r>
    </w:p>
    <w:p>
      <w:pPr>
        <w:pStyle w:val="Normal"/>
        <w:widowControl w:val="false"/>
        <w:kinsoku w:val="false"/>
        <w:ind w:firstLine="1418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kinsoku w:val="false"/>
        <w:ind w:firstLine="1418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kinsoku w:val="false"/>
        <w:ind w:firstLine="1418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kinsoku w:val="false"/>
        <w:ind w:firstLine="1418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kinsoku w:val="false"/>
        <w:ind w:firstLine="1418"/>
        <w:jc w:val="both"/>
        <w:rPr>
          <w:b/>
          <w:b/>
        </w:rPr>
      </w:pPr>
      <w:r>
        <w:rPr>
          <w:b/>
        </w:rPr>
        <w:t>II – DA APAE DE SORRISO-MT</w:t>
      </w:r>
    </w:p>
    <w:p>
      <w:pPr>
        <w:pStyle w:val="Normal"/>
        <w:widowControl w:val="false"/>
        <w:kinsoku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A Associação de Pais e Amigos dos Excepcionais de Sorriso foi fundada em 18 de março de 1989 por iniciativa de um grupo de pais que possuíam filhos com necessidades especiais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Inicialmente havia 29 crianças atendidas. Em 25 de março de 1989 foi instituída a Associação de Pais e Amigos dos Excepcionais, que é a mantenedora da Escola Especial Sorriso Esperança do Amanhã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Atualmente a Escola atende 130(cento e trinta) alunos com necessidades especiais na faixa etária de 04(quatro) meses a 60 (sessenta) anos. Possui uma equipe de 42 (quarenta e dois) funcionários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Para a manutenção há recursos federais, municipais e contribuição de cidadãos. A projeção de gastos para o ano de 2015 é maior que a arrecadação, ou seja, a arrecadação prevista é de R$1.435.120,00, enquanto que os gastos previstos são de R$ 1.625.593,00, ficando um déficit de R$ 190.473,00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Frente a esta realidade, a Associação de Pais e Amigos dos Excepcionais, está se articulando e buscando alternativas em captar recursos financeiros suficientes para atender as necessidades atuais e possivelmente ampliar o atendimento aos excepcionais do municípi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III – DO PROJETO AMIGOS DA APAE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Somos conhecedores do destaque nacional do Senhor Romário, primeiramente no esporte, sendo um ídolo nacional, com atuação em diversos times e na seleção brasileira. Depois como Deputado Federal e agora como Senador, com uma conduta reta, com visão social e de combate à corrupção.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Além disso, sabemos que o Senador Romário é pai de uma filha (Ivy) portadora de Síndrome de Down, o qual possui um carinho, atenção e trabalho diferenciado aos excepcionais de forma em geral. O Senador apresentou projetos de lei em favor dos excepcionais, da inclusão, do esporte, enfim, com foco em atender o cidadão mais fragilizad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Devido ao comprometimento que o Senador tem em relação à causa das pessoas com necessidades especiais; por possuir uma filha com Síndrome de Down que para a qual demonstra dedicação que chama a atenção da sociedade; por ter uma história profissional e política de destaque, entendemos ser uma pessoa que poderia estar contribuindo de forma espetacular para a sensibilização da sociedade sorrisense no sentido de colaborarem financeiramente para cobrir as despesas da APAE de Sorriso-MT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Estamos propondo a vinda do Senador Romário e sua filha Ivy, juntamente com o Senador Wellington Fagundes, em um evento no município de Sorriso, em data a ser agendada com os senadores (preferencialmente este ano). Neste evento mobilizaríamos a sociedade de Sorriso e região para participarem e com a conclamação dos Senadores e da presença de Ivy, pedir aos cidadãos contribuição em favor da APAE.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Convidamos a sua filha Ivy para ser madrinha do evento, seria uma forma efetiva de homenagear o Senador e sua filha, bem como de sensibilização das pessoas. Acreditamos que com a presença e apelo dos Senhores Senadores e de Ivy em favor da APAE, estaríamos atingindo os objetivos que nos propomos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Esta causa é nobre e todos, cada um da sua forma, devem colaborar para melhorar as condições de vida do próxim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Encaminhamos, em anexo, cópia do Projeto Amigos da APAE para conheciment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 xml:space="preserve">Câmara Municipal de Sorriso, Estado de Mato Grosso, em 10 de setembro de 2015. </w:t>
      </w:r>
    </w:p>
    <w:p>
      <w:pPr>
        <w:pStyle w:val="Normal"/>
        <w:ind w:firstLine="180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180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180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1800"/>
        <w:jc w:val="both"/>
        <w:rPr>
          <w:color w:val="303030"/>
        </w:rPr>
      </w:pPr>
      <w:r>
        <w:rPr>
          <w:color w:val="303030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107"/>
      </w:tblGrid>
      <w:tr>
        <w:trPr/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LTON POLESELLO</w:t>
            </w:r>
          </w:p>
          <w:p>
            <w:pPr>
              <w:pStyle w:val="Normal"/>
              <w:jc w:val="center"/>
              <w:rPr>
                <w:color w:val="303030"/>
              </w:rPr>
            </w:pPr>
            <w:r>
              <w:rPr>
                <w:b/>
                <w:bCs/>
              </w:rPr>
              <w:t>Vereador PTB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D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LDA SAVI</w:t>
            </w:r>
          </w:p>
          <w:p>
            <w:pPr>
              <w:pStyle w:val="Normal"/>
              <w:jc w:val="center"/>
              <w:rPr>
                <w:color w:val="303030"/>
              </w:rPr>
            </w:pPr>
            <w:r>
              <w:rPr>
                <w:b/>
                <w:bCs/>
              </w:rPr>
              <w:t>Vereadora PSD</w:t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ALDO XAVI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color w:val="303030"/>
              </w:rPr>
            </w:pPr>
            <w:r>
              <w:rPr>
                <w:color w:val="303030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GILIO DALSÓQUIO</w:t>
            </w:r>
          </w:p>
          <w:p>
            <w:pPr>
              <w:pStyle w:val="Normal"/>
              <w:jc w:val="center"/>
              <w:rPr>
                <w:color w:val="303030"/>
              </w:rPr>
            </w:pPr>
            <w:r>
              <w:rPr>
                <w:b/>
                <w:bCs/>
              </w:rPr>
              <w:t>Vereador PPS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303030"/>
              </w:rPr>
            </w:pPr>
            <w:r>
              <w:rPr>
                <w:color w:val="30303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287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cinza21">
    <w:name w:val="textocinza21"/>
    <w:qFormat/>
    <w:rPr>
      <w:rFonts w:ascii="Arial" w:hAnsi="Arial" w:cs="Arial"/>
      <w:i w:val="false"/>
      <w:iCs w:val="false"/>
      <w:color w:val="666666"/>
      <w:sz w:val="18"/>
      <w:szCs w:val="1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46:00Z</dcterms:created>
  <dc:creator>User</dc:creator>
  <dc:description/>
  <cp:keywords/>
  <dc:language>en-US</dc:language>
  <cp:lastModifiedBy>Leocir</cp:lastModifiedBy>
  <cp:lastPrinted>2015-02-19T09:59:00Z</cp:lastPrinted>
  <dcterms:modified xsi:type="dcterms:W3CDTF">2015-09-11T11:51:00Z</dcterms:modified>
  <cp:revision>11</cp:revision>
  <dc:subject/>
  <dc:title>REQUERIMENTO Nº 086/2009</dc:title>
</cp:coreProperties>
</file>