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º 0351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Elídio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s Indicações Nº 153/2010, 154/2010, 155/2010, 157/2010, 159/2010 e 161/2010 e o Requerimento nº 091/2010 relativo às matérias aprovadas na Sessão Ordinária do dia 17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9:29:00Z</cp:lastPrinted>
  <dcterms:modified xsi:type="dcterms:W3CDTF">2010-05-18T13:49:00Z</dcterms:modified>
  <cp:revision>7</cp:revision>
  <dc:subject/>
  <dc:title/>
</cp:coreProperties>
</file>