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353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Secretár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Em anexo, encaminhamos a Vossa Senhoria a Indicação n° 158/2010, relativo às matérias aprovadas na 15ª Sessão Ordinária do dia 17 de mai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">
    <w:name w:val="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10:02:00Z</cp:lastPrinted>
  <dcterms:modified xsi:type="dcterms:W3CDTF">2010-05-18T14:03:00Z</dcterms:modified>
  <cp:revision>6</cp:revision>
  <dc:subject/>
  <dc:title/>
</cp:coreProperties>
</file>