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Circular nº 020/2015 - GP/SEC</w:t>
      </w:r>
    </w:p>
    <w:p>
      <w:pPr>
        <w:pStyle w:val="TextBody"/>
        <w:spacing w:lineRule="auto" w:line="360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1 de setembro de 2015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DÉLIO DALMOL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 do PREVISO.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Convida para reunião de Pauta.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firstLine="708"/>
        <w:rPr/>
      </w:pPr>
      <w:r>
        <w:rPr>
          <w:b/>
          <w:sz w:val="24"/>
          <w:szCs w:val="24"/>
        </w:rPr>
        <w:t>Senhor Diretor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Está protocolado na Secretaria da Câmara Municipal o Projeto de Lei Complementar nº 024/2015, cuja ementa: Altera alíquotas de contribuição previdenciária devidas pelo Município ao Regime Próprio de Previdência Social – RPPS e dá outras providênc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Tendo em vista a necessidade de esclarecimentos necessários aos senhores edis com relação a matéria em epígrafe, convidamos o Diretor do Previso, Senhor Adélio Dalmolin, que este estenda o convite a dois conselheiros do Conselho Curador, bem com a Secretária Municipal de Fazenda, Senhora Daniela Pelizon, a fazerem-se presentes em reunião de Pauta, a realizar-se em </w:t>
      </w:r>
      <w:r>
        <w:rPr>
          <w:b/>
          <w:sz w:val="24"/>
          <w:szCs w:val="24"/>
        </w:rPr>
        <w:t>21 de setembro de 2015(segunda-feira), às 9h00min, na sala da Presidênci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Circular nº 020/2015 - GP/SEC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1 de setembro de 2015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ANIELA PELIZO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ecretária Municipal de Fazenda 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Convida para reunião de Pauta.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firstLine="708"/>
        <w:rPr/>
      </w:pPr>
      <w:r>
        <w:rPr>
          <w:b/>
          <w:sz w:val="24"/>
          <w:szCs w:val="24"/>
        </w:rPr>
        <w:t>Senhora Secretária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Está protocolado na Secretaria da Câmara Municipal o Projeto de Lei Complementar nº 024/2015, cuja ementa: Altera alíquotas de contribuição previdenciária devidas pelo Município ao Regime Próprio de Previdência Social – RPPS e dá outras providênc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Tendo em vista a necessidade de esclarecimentos necessários aos senhores edis com relação a matéria em epígrafe, convidamos o Diretor do Previso, Senhor Adélio Dalmolin, que este estenda o convite a dois conselheiros do Conselho Curador, bem com a Secretária Municipal de Fazenda, Senhora Daniela Pelizon, a fazerem-se presentes em reunião de Pauta, a realizar-se em </w:t>
      </w:r>
      <w:r>
        <w:rPr>
          <w:b/>
          <w:sz w:val="24"/>
          <w:szCs w:val="24"/>
        </w:rPr>
        <w:t>21 de setembro de 2015(segunda-feira), às 9h00min, na sala da Presidênci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15-09-14T12:19:00Z</cp:lastPrinted>
  <dcterms:modified xsi:type="dcterms:W3CDTF">2015-09-14T15:21:00Z</dcterms:modified>
  <cp:revision>17</cp:revision>
  <dc:subject/>
  <dc:title/>
</cp:coreProperties>
</file>