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35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s e Emend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n°s 046/2010 à 049/2010 e a Emenda Modificativa n° 001/2010 ao Projeto de Lei 059/2010 do Legislativo, relativo às matérias tramitadas e aprovadas na 15ª Sessão Ordinária do dia 17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18T14:06:00Z</dcterms:modified>
  <cp:revision>7</cp:revision>
  <dc:subject/>
  <dc:title/>
</cp:coreProperties>
</file>