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35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Secretária Municipal de Educação e Cultu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a Indicações n°s 156/2010, 160/2010 e 162/2010, relativos às matérias aprovadas na 15ª Sessão Ordinária do dia 17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8T10:06:00Z</cp:lastPrinted>
  <dcterms:modified xsi:type="dcterms:W3CDTF">2010-05-18T14:24:00Z</dcterms:modified>
  <cp:revision>6</cp:revision>
  <dc:subject/>
  <dc:title/>
</cp:coreProperties>
</file>