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____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09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0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EXECUÇÃO DO LOTEAMENTO RESIDENCIAL SERRA DOURAD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set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09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Serra Dourad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Serra Dourada, cujo projeto de execução foi analisado pelo Departamento de Engenharia da Prefeitura Municipal de Sorriso, e aprovado através do Decreto 132/2014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09/2015 de 10 de set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7:00Z</dcterms:created>
  <dc:creator>gabinete07</dc:creator>
  <dc:description/>
  <cp:keywords/>
  <dc:language>en-US</dc:language>
  <cp:lastModifiedBy>administrador</cp:lastModifiedBy>
  <cp:lastPrinted>2015-09-14T19:15:00Z</cp:lastPrinted>
  <dcterms:modified xsi:type="dcterms:W3CDTF">2015-09-14T23:15:00Z</dcterms:modified>
  <cp:revision>3</cp:revision>
  <dc:subject/>
  <dc:title/>
</cp:coreProperties>
</file>