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020/2004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28 de abril de 2004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Vereador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Excelentíssima Senhora Silveth Xavier de Oliveira, Presidente da Câmara Municipal de Sorriso, CONVIDA Vossa Excelência para participar de reunião na Câmara Municipal, a realizar-se dia 29 de abril do corrente ano (quinta-feira), às 15 horas, com os seguintes assuntos de pauta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Esclarecimentos sobre o Processo Eleitoral 2004, com a presença do Excelentíssimo Senhor Juiz e Diretor do FORUM, Dr. Lídio Modesto da Silva Filho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Discussão com a Senhora Cibele L. S. de Medeiros com relação a Lei 1147/2003, que Institui a Semana Municipal da Leitur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Assuntos diverso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Silveth Xavier de Oliveira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OFÍCIO ENDEREÇADO A TODOS 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8T18:25:00Z</cp:lastPrinted>
  <dcterms:modified xsi:type="dcterms:W3CDTF">2004-04-28T21:27:00Z</dcterms:modified>
  <cp:revision>12</cp:revision>
  <dc:subject/>
  <dc:title/>
</cp:coreProperties>
</file>