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99/2015 - GP/SEC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</w:t>
      </w:r>
      <w:r>
        <w:rPr>
          <w:rFonts w:cs="Times New Roman" w:ascii="Times New Roman" w:hAnsi="Times New Roman"/>
          <w:i w:val="false"/>
          <w:iCs/>
          <w:szCs w:val="24"/>
        </w:rPr>
        <w:t>Sorriso - MT, em 17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rge Luiz Macedo Bast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 Geral da ANTT – Agência Nacional de Transportes Terrestres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ASILIA – DF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Tarifa pedágio Praça Sorriso-M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,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Cumprimentando-o, a Câmara Municipal de Sorriso através do seu Presidente Vereador Sr. Fábio Gavasso e demais Vereadores abaixo transcritos, Associação Comercial e Empresarial de Sorriso, Câmara dos Dirigentes Lojistas, Sindicato Rural de Sorriso e a Ordem dos Advogados do Brasil Seccional Mato Grosso - 17ª </w:t>
      </w:r>
      <w:r>
        <w:rPr>
          <w:iCs/>
          <w:sz w:val="24"/>
          <w:szCs w:val="24"/>
        </w:rPr>
        <w:t>Subseção de Sorriso vêm</w:t>
      </w:r>
      <w:r>
        <w:rPr>
          <w:sz w:val="24"/>
          <w:szCs w:val="24"/>
        </w:rPr>
        <w:t xml:space="preserve"> em conjunto, através do presente, expor e requerer o que segue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No dia 06 de setembro de 2015 às 00h00min, foram iniciadas as operações e a cobrança de tarifa na praça de pedágio de Sorriso – MT, localizada no KM 766,7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Conforme amplamente divulgado pela mídia nacional e estadual, a Concessionária Rota do Oeste, empresa da </w:t>
      </w:r>
      <w:r>
        <w:rPr>
          <w:bCs/>
          <w:sz w:val="24"/>
          <w:szCs w:val="24"/>
        </w:rPr>
        <w:t>Odebrecht Rodovias,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venceu o leilão da concessão da </w:t>
      </w:r>
      <w:r>
        <w:rPr>
          <w:bCs/>
          <w:sz w:val="24"/>
          <w:szCs w:val="24"/>
        </w:rPr>
        <w:t>BR-163</w:t>
      </w:r>
      <w:r>
        <w:rPr>
          <w:sz w:val="24"/>
          <w:szCs w:val="24"/>
        </w:rPr>
        <w:t> entre os municípios de Itiquira (MT) e Sinop (MT). Propôs a menor tarifa de pedági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ndo que o valor apresentado foi de R$ 2,63 (dois reais e sessenta e três centavos) por eixo, com data base de 2012, sendo que a tarifa deverá ser reajustada pelo Índice Nacional de Preços ao Consumidor Amplo (IPCA) na data em que for iniciada a cobrança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tabela de tarifas publicada no site da empresa Rota do Oeste, constata-se que a praça de pedágio localizada no Km 766,7 na cidade de Sorriso – MT, possui a tarifa mais cara dentro do Estado de Mato Grosso, sendo cobrado o valor de R$ 6,10 (seis reais e dez centavos) por eixo, sendo que tal tarifa é quase o dobro do valor cobrado em comparação com a praça localizada no Km 586,9 no município de Nova Mutum, que é de R$ 3,30 (três reais e trinta centavos) por eixo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nsiderando que, a região Mato-Grossense é a maior produtora de grãos do país, em especial o município de Sorriso – MT, que possui o título de “Capital Nacional do Agronegócio”, deve ser exposto de maneira mais clara e precisa a fórmula do cálculo para fixação do valor da tarifa cobrada na praça de pedágio da cidade de Sorriso – MT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essa forma, serve o presente para solicitar de Vossa Senhoria o seguinte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pia do Contrato Aditivo, referente ao trecho adicionado na concessão da cidade de Sinop – MT;</w:t>
      </w:r>
    </w:p>
    <w:p>
      <w:pPr>
        <w:pStyle w:val="PargrafodaLista"/>
        <w:spacing w:lineRule="auto" w:line="240" w:before="0" w:after="0"/>
        <w:ind w:left="18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o de equipe técnica para reunião com explanação das fórmulas e cálculos precisos para alcance da tarifa cobrada, a ser realizada na Câmara Municipal de Sorriso – MT, no dia 29 de setembro de 2015, às 09h00min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889"/>
        <w:gridCol w:w="2441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a PSD</w:t>
            </w:r>
          </w:p>
        </w:tc>
        <w:tc>
          <w:tcPr>
            <w:tcW w:w="24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PS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D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LTON POLESELL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TB</w:t>
            </w:r>
          </w:p>
        </w:tc>
        <w:tc>
          <w:tcPr>
            <w:tcW w:w="24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GILIO DALSÓQU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RALDO XAVI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38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ÂMARA DIRIGENTES LOJISTA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sidente</w:t>
            </w:r>
          </w:p>
        </w:tc>
        <w:tc>
          <w:tcPr>
            <w:tcW w:w="24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AB – SORRIS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NDICATO RURAL DE SORRIS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OCIAÇÃO COMERCIAL E EMPRESARIAL DE SORRIS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sidente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977"/>
        <w:gridCol w:w="3260"/>
      </w:tblGrid>
      <w:tr>
        <w:trPr>
          <w:trHeight w:val="504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15-09-17T12:38:00Z</cp:lastPrinted>
  <dcterms:modified xsi:type="dcterms:W3CDTF">2015-09-17T15:38:00Z</dcterms:modified>
  <cp:revision>25</cp:revision>
  <dc:subject/>
  <dc:title/>
</cp:coreProperties>
</file>