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6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5/2010 relativo à matéria tramitada e aprovada na 16ª Sessão Ordinária do dia 24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25T13:14:00Z</dcterms:modified>
  <cp:revision>6</cp:revision>
  <dc:subject/>
  <dc:title/>
</cp:coreProperties>
</file>