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365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as Indicações n°s 163/2010 à 167/2010 relativo às matérias tramitadas e aprovadas na 16ª Sessão Ordinária do dia 24 de mai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09:19:00Z</cp:lastPrinted>
  <dcterms:modified xsi:type="dcterms:W3CDTF">2010-05-25T15:48:00Z</dcterms:modified>
  <cp:revision>7</cp:revision>
  <dc:subject/>
  <dc:title/>
</cp:coreProperties>
</file>