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226/2015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CEU ZANATTA - PMDB E VEREADORES ABAIXO ASSINADOS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M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Pedro Taques, Governador do Estado do Mato Grosso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Silvano Amaral, Deputado Estadual-PMDB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mo. Senhor Jose Domingos Fraga Filho, Deputado Estadual-PSD, </w:t>
      </w:r>
      <w:r>
        <w:rPr>
          <w:rFonts w:cs="Times New Roman" w:ascii="Times New Roman" w:hAnsi="Times New Roman"/>
          <w:color w:val="000000"/>
          <w:sz w:val="24"/>
          <w:szCs w:val="24"/>
        </w:rPr>
        <w:t>ao Exmo. Senhor Perminio Pinto Filho, Secretário de Educação do Estado de Mato Grosso, com cópia ao Exmo. Sr. Dilceu Rossato, Prefeito Municipal, e a Sra. Silvana Perin Faccio, Secretária Municipal de Educação e Cultur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ersando sobre a necessidade de segurança, melhoria no prédio e gestão da extensão da Escola Estadual José Domingos Fraga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 falta de segurança nesta extensão da Escola Estadual José Domingos Fraga, situada no Park Shopping Sorriso, centro da cidade, o que está ocasionando graves consequências, como ameaça de menor, brigas entre alunos, armas em sala de aula, entre as crianças, adolescent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, o investimento em infraestrutura é importante na educação, pois oferece condições adequadas para que a referida escola desenvolva suas atividades esportivas, sociais e culturais, que tanto contribuem na formação integral dos alunos, tendo em vista, que os alunos ficam impossibilitados de suas práticas esportivas devido a falta de uma quadra poliesportiva coberta, nesta extensão escola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siderando que os pais e alunos estão se manifestando na Câmara Municipal de Sorriso, requerendo segurança e melhoria no prédio que é de responsabilidade da </w:t>
      </w:r>
      <w:r>
        <w:rPr>
          <w:rFonts w:cs="Times New Roman" w:ascii="Times New Roman" w:hAnsi="Times New Roman"/>
          <w:color w:val="000000"/>
          <w:sz w:val="24"/>
          <w:szCs w:val="24"/>
        </w:rPr>
        <w:t>Secretária de Educação do Estado de Mato Gros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Inciso V do Artigo 244 do Regimento Interno assegura ao Vereador: “promover”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é uma reivindicação dos estudantes da Escola Estadual José Domingos Fraga e da população Sorrisense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8 de setembro de 2013.</w:t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CEU ZANATTA</w:t>
      </w:r>
    </w:p>
    <w:p>
      <w:pPr>
        <w:pStyle w:val="Normal"/>
        <w:ind w:firstLine="1440"/>
        <w:jc w:val="center"/>
        <w:rPr/>
      </w:pPr>
      <w:r>
        <w:rPr/>
        <w:t>Vereador PMDB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599"/>
        <w:gridCol w:w="3173"/>
      </w:tblGrid>
      <w:tr>
        <w:trPr>
          <w:trHeight w:val="989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4:00Z</dcterms:created>
  <dc:creator>Gabinete1</dc:creator>
  <dc:description/>
  <cp:keywords/>
  <dc:language>en-US</dc:language>
  <cp:lastModifiedBy>Leocir</cp:lastModifiedBy>
  <cp:lastPrinted>2015-09-21T08:58:00Z</cp:lastPrinted>
  <dcterms:modified xsi:type="dcterms:W3CDTF">2015-09-21T11:58:00Z</dcterms:modified>
  <cp:revision>5</cp:revision>
  <dc:subject/>
  <dc:title/>
</cp:coreProperties>
</file>