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66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VANICE LOURENÇO ZANA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a Municipal de Educação, Cultura e Despor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a Avanic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a cordialmente, encaminhamos em anexo, os Requerimentos n°s 092/2010 e 094/2010 relativos às matérias aprovadas na 16ª Sessão Ordinária do dia 24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27:00Z</cp:lastPrinted>
  <dcterms:modified xsi:type="dcterms:W3CDTF">2010-05-25T13:28:00Z</dcterms:modified>
  <cp:revision>6</cp:revision>
  <dc:subject/>
  <dc:title/>
</cp:coreProperties>
</file>