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36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229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36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os Projetos de Lei nºs 0111/2015 e 0112/2015; inclusão na Ordem do Dia e delibação da Emenda Modificativa nº 001/2015 ao Projeto de Lei nº 0112/2015; a Moção nº 055/2015, bem como a deliberação em única votação os Projetos de Lei nºs 0107/2015 e 0108/2015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21 de setembro de 20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administrador</cp:lastModifiedBy>
  <cp:lastPrinted>2015-09-21T19:43:00Z</cp:lastPrinted>
  <dcterms:modified xsi:type="dcterms:W3CDTF">2015-09-21T23:43:00Z</dcterms:modified>
  <cp:revision>100</cp:revision>
  <dc:subject/>
  <dc:title/>
</cp:coreProperties>
</file>