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36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5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s Indicações n° 165/2010 e 167/2010, relativos às matérias aprovadas na 16ª Sessão Ordinária do dia 24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25T09:47:00Z</cp:lastPrinted>
  <dcterms:modified xsi:type="dcterms:W3CDTF">2010-05-25T13:48:00Z</dcterms:modified>
  <cp:revision>6</cp:revision>
  <dc:subject/>
  <dc:title/>
</cp:coreProperties>
</file>