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para informar Vossa Excelência, que a partir desta data, a Câmara Municipal designa os vereadores abaixo relacionados para serem membros do CONSELHO MUNICPAL DE SANEAMENTO BÁSICO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TITULARES: Rudolfo Wick</w:t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 xml:space="preserve">           Chagas Abrantes</w:t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UPLENTES: Sardi Antônio Trevisol</w:t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 xml:space="preserve">  Alei Fernandes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6T14:22:00Z</cp:lastPrinted>
  <dcterms:modified xsi:type="dcterms:W3CDTF">2004-02-16T17:22:00Z</dcterms:modified>
  <cp:revision>10</cp:revision>
  <dc:subject/>
  <dc:title/>
</cp:coreProperties>
</file>