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6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164/2010 e o Requerimento nº 094/2010 relativo à matéria aprovada na 16ª Sessão Ordinária do dia 24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40:00Z</cp:lastPrinted>
  <dcterms:modified xsi:type="dcterms:W3CDTF">2010-05-25T13:40:00Z</dcterms:modified>
  <cp:revision>6</cp:revision>
  <dc:subject/>
  <dc:title/>
</cp:coreProperties>
</file>