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2835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UTÓGRAFO DE LEI Nº 089/2015</w:t>
      </w:r>
    </w:p>
    <w:p>
      <w:pPr>
        <w:pStyle w:val="Recuodecorpodetexto2"/>
        <w:ind w:left="2835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Recuodecorpodetexto2"/>
        <w:ind w:left="2835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ata: 22 de setembro de 2015.</w:t>
      </w:r>
    </w:p>
    <w:p>
      <w:pPr>
        <w:pStyle w:val="NormalWeb"/>
        <w:spacing w:before="0" w:after="0"/>
        <w:ind w:left="283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ind w:left="2880" w:hanging="45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Autoriza o Poder Executivo a outorgar a concessão onerosa de uso de espaço público que especifica, e dá outras providências.</w:t>
      </w:r>
    </w:p>
    <w:p>
      <w:pPr>
        <w:pStyle w:val="Normal"/>
        <w:autoSpaceDE w:val="false"/>
        <w:ind w:firstLine="2835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Excelentíssimo Senhor Fábio Gavasso, Presidente da Câmara Municipal de Sorriso, Estado de Mato Grosso, faz saber que o Plenário aprovou o seguinte Projeto de Lei:</w:t>
      </w:r>
    </w:p>
    <w:p>
      <w:pPr>
        <w:pStyle w:val="Normal"/>
        <w:autoSpaceDE w:val="false"/>
        <w:ind w:firstLine="141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Poder Executivo autorizado a outorgar a concessão de uso de espaço público para instalação e exploração comercial de Posto de Abastecimento de Aeronaves - PAA, do Aeroporto Regional de Sorris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A concessão de que trata o caput deste artigo, será a título oneroso e se realizará mediante processo licitatório, na modalidade concorrência pública, do tipo maior ofert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O espaço público a que se refere o artigo 1º, é uma área de terras localizada no Aeroporto Regional de Sorriso-MT, com 2.600 m², medindo 65,00 x 40,00 metros, destacada de uma área maior com 4.948,39m²,  matrícula nº 28.498, de propriedade do Município de Sorriso-MT, destinada ao Pátio de Abastecimento de Aeronaves.</w:t>
      </w:r>
    </w:p>
    <w:p>
      <w:pPr>
        <w:pStyle w:val="Normal"/>
        <w:autoSpaceDE w:val="false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 exploração dos serviços que serão dispostos em edital de licitação próprio deverão atender obrigatoriamente os seguintes requisitos: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>I –</w:t>
      </w:r>
      <w:r>
        <w:rPr>
          <w:sz w:val="24"/>
          <w:szCs w:val="24"/>
        </w:rPr>
        <w:t xml:space="preserve"> Somente poderá participar da licitação empresas distribuidoras de combustível de aviação devidamente homologadas/autorizadas pela Agência Nacional de Petróleo – ANP.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>II –</w:t>
      </w:r>
      <w:r>
        <w:rPr>
          <w:sz w:val="24"/>
          <w:szCs w:val="24"/>
        </w:rPr>
        <w:t xml:space="preserve"> A empresa participante do certame deverá comprovar capacidade técnica, bem como fornecer a estrutura necessária para atender a aviação comercial de pequeno, médio e grande porte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A exploração dos serviços a serem prestados ficarão sujeitos à legislação e fiscalização do Poder concedente, incumbindo aos que a executarem, a sua permanente atualização e adequação às necessidades dos usuári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O Poder Executivo poderá, a qualquer tempo, intervir na concessão, com o fim de assegurar a adequação na prestação do serviço, bem como o fiel cumprimento das normas contratuais, regulamentares e legais pertinente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Parágrafo único. </w:t>
      </w:r>
      <w:r>
        <w:rPr>
          <w:sz w:val="24"/>
          <w:szCs w:val="24"/>
        </w:rPr>
        <w:t>A intervenção será feita através de decreto, que conterá a designação do interventor, o prazo da intervenção e os objetivos e limites da medid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Extinta a concessão, por quaisquer dos meios previstos em lei ou no edital de licitação, retornam ao Poder concedente todos os bens reversíveis, direitos e privilégios transferidos ao concessionário através do contrat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A concessão de que trata esta lei será outorgada pelo prazo de 05 (cinco) anos, ou até findo o prazo do termo de convênio de administração, podendo ser prorrogada por iguais e sucessivos períodos a critério da Administração Pública Municipal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 xml:space="preserve"> A concessão ora tratada será regida e embasada, no que couber, pela Lei nº 8.666, de 21 de junho de 1993, com suas alterações posteriores, pelo edital de licitação e pelas cláusulas contratuais a serem firmada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9º</w:t>
      </w:r>
      <w:r>
        <w:rPr>
          <w:sz w:val="24"/>
          <w:szCs w:val="24"/>
        </w:rPr>
        <w:t xml:space="preserve"> As despesas decorrentes da execução desta lei correm por conta de dotações constantes no orçamento municipal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10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22 de setembro de 2015.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  <w:t>FÁBIO GAVASSO</w:t>
      </w:r>
    </w:p>
    <w:p>
      <w:pPr>
        <w:pStyle w:val="Normal"/>
        <w:shd w:fill="FFFFFF" w:val="clear"/>
        <w:jc w:val="center"/>
        <w:rPr>
          <w:b/>
          <w:b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  <w:t>Presidente</w:t>
      </w:r>
    </w:p>
    <w:p>
      <w:pPr>
        <w:pStyle w:val="TextBodyIndent"/>
        <w:ind w:left="0" w:firstLine="1418"/>
        <w:rPr>
          <w:b w:val="false"/>
          <w:b w:val="false"/>
          <w:i/>
          <w:i/>
          <w:iCs/>
          <w:sz w:val="24"/>
          <w:szCs w:val="24"/>
          <w:lang w:val="en-US"/>
        </w:rPr>
      </w:pPr>
      <w:r>
        <w:rPr>
          <w:b w:val="false"/>
          <w:i/>
          <w:iCs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Arial" w:hAnsi="Arial" w:cs="Arial"/>
      <w:bCs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dcterms:modified xsi:type="dcterms:W3CDTF">2015-09-22T12:05:00Z</dcterms:modified>
  <cp:revision>15</cp:revision>
  <dc:subject/>
  <dc:title/>
</cp:coreProperties>
</file>