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Of.  n.º 0371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Sorriso - MT, em 25 de mai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CARLOS ROBERTO ZAROUR CESA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Promotor de Justiça da Comarca de Sorriso –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Excelentíssimo Senhor Promot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>Em anexo, encaminhamos a Vossa Excelência a Indicação nº 163/2010 e o Requerimento nº 095/2010, o qual tramitou na Sessão Ordinária do dia 25 de maio do corrente ano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1"/>
        <w:ind w:right="46" w:firstLine="2268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spacing w:before="0" w:after="0"/>
        <w:jc w:val="center"/>
        <w:rPr>
          <w:bCs w:val="false"/>
          <w:i w:val="false"/>
          <w:i w:val="false"/>
        </w:rPr>
      </w:pPr>
      <w:r>
        <w:rPr>
          <w:bCs w:val="false"/>
          <w:i w:val="false"/>
        </w:rPr>
        <w:t>Presidente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5-25T09:56:00Z</cp:lastPrinted>
  <dcterms:modified xsi:type="dcterms:W3CDTF">2010-05-25T13:57:00Z</dcterms:modified>
  <cp:revision>7</cp:revision>
  <dc:subject/>
  <dc:title/>
</cp:coreProperties>
</file>