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.º 037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5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, em anexo, a Vossa Senhoria a Indicação nº 165/2010, relativo à matéria aprovada na 16ª Sessão Ordinária realizada no dia 24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b/>
      <w:i/>
      <w:sz w:val="32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25T09:51:00Z</cp:lastPrinted>
  <dcterms:modified xsi:type="dcterms:W3CDTF">2010-05-25T13:52:00Z</dcterms:modified>
  <cp:revision>6</cp:revision>
  <dc:subject/>
  <dc:title/>
</cp:coreProperties>
</file>