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119/2015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2 de setembro de 2015.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o servidor Wander Soares Morlin como Fiscal Técnico do Contrato nº 022/2015 da Câmara Municipal de Sorriso e dá outras providências.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Designar a servidora </w:t>
      </w:r>
      <w:r>
        <w:rPr>
          <w:b/>
          <w:bCs/>
          <w:sz w:val="24"/>
          <w:szCs w:val="24"/>
        </w:rPr>
        <w:t>Wander Soares Morlin</w:t>
      </w:r>
      <w:r>
        <w:rPr>
          <w:bCs/>
          <w:sz w:val="24"/>
          <w:szCs w:val="24"/>
        </w:rPr>
        <w:t>, nomeado pela Portaria nº 041, de 09 de junho de 2008, no Cargo de Técnico de Informática, para exercer a função de Fiscal Técnico do Contrato nº 022/2015, que tem como objeto a contratação de empresa para fornecimento de software especializado para o sistema de gerenciamento de banco de dados de arquivos de documentação digital e gestão de documentos, com módulo de SGBO, módulo web para acesso remoto da documentação digital, com digitação, indexação, armazenamento e disponibilização de documentos, em locais direcionados pela Câmara Municipal de Sorriso, incluindo serviços de conversão de banco de dados e treinamento de funcionários, com correção evolutiva e solução tecnológic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22 de setembro de 2015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5-09-23T13:09:00Z</dcterms:modified>
  <cp:revision>27</cp:revision>
  <dc:subject/>
  <dc:title/>
</cp:coreProperties>
</file>