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560" w:firstLine="1842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ROJETO DE LEI N.º 113/2015</w:t>
      </w:r>
    </w:p>
    <w:p>
      <w:pPr>
        <w:pStyle w:val="Recuodecorpodetexto2"/>
        <w:ind w:left="1560" w:firstLine="1842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ind w:left="1560" w:firstLine="1842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ind w:left="1560" w:firstLine="1842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  <w:t>DATA: 23 de setembro de 2015</w:t>
      </w:r>
    </w:p>
    <w:p>
      <w:pPr>
        <w:pStyle w:val="NormalWeb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Web"/>
        <w:spacing w:before="0" w:after="0"/>
        <w:ind w:left="340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340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tera a redação do Parágrafo único, Art. 27, da Lei 1.699/2008, que autoriza e regulamenta a alienação de área do Loteamento Urbano Industrial Novo Tempo e a concessão de incentivos nas condições que menciona e dá outras providências.</w:t>
      </w:r>
    </w:p>
    <w:p>
      <w:pPr>
        <w:pStyle w:val="TextBody"/>
        <w:ind w:firstLine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402"/>
        <w:rPr>
          <w:b/>
          <w:b/>
          <w:sz w:val="24"/>
          <w:szCs w:val="24"/>
        </w:rPr>
      </w:pPr>
      <w:r>
        <w:rPr>
          <w:sz w:val="24"/>
          <w:szCs w:val="24"/>
        </w:rPr>
        <w:t>Dilceu Rossato, Prefeito Municipal de Sorriso, Estado de Mato Grosso, encaminha para deliberação da Câmara Municipal de Vereadores o seguinte projeto de lei:</w:t>
      </w:r>
    </w:p>
    <w:p>
      <w:pPr>
        <w:pStyle w:val="TextBody"/>
        <w:ind w:firstLine="340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O Parágrafo único, Art. 27, da Lei 1.699/2008, passa a vigorar com a  seguinte redação: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7</w:t>
      </w:r>
      <w:r>
        <w:rPr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Cs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firstLine="1418"/>
        <w:rPr>
          <w:b/>
          <w:b/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arágrafo único. Para as empresas já instaladas no Município de Sorriso, que desejarem ampliar suas instalações, somente será concedido os incentivos estabelecidos no Artigo 27, incisos I e IV.</w:t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iCs/>
          <w:sz w:val="24"/>
          <w:szCs w:val="24"/>
        </w:rPr>
        <w:t>Prefeitura Municipal de Sorriso, Estado de Mato Gross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ENSAGEM N° 115/2015.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,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</w:rPr>
        <w:t xml:space="preserve">Encaminhamos para apreciação de Vossas Excelências o Projeto de Lei em anexo que </w:t>
      </w:r>
      <w:r>
        <w:rPr>
          <w:rFonts w:cs="Times New Roman" w:ascii="Times New Roman" w:hAnsi="Times New Roman"/>
          <w:bCs/>
        </w:rPr>
        <w:t>Altera a redação do Parágrafo único, Art. 27, da Lei 1.699/2008, que autoriza e regulamenta a alienação de área do Loteamento Urbano Industrial Novo Tempo e a concessão de incentivos nas condições que menciona e dá outras providências.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tem o condão de sanar o equívoco contido no Art. 27, parágrafo único da Lei 1.699/2008, evitando-se assim prejuízo aos munícipes que dela necessitam para implementar seus negócios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b/>
          <w:b/>
          <w:szCs w:val="24"/>
        </w:rPr>
      </w:pPr>
      <w:r>
        <w:rPr>
          <w:szCs w:val="24"/>
        </w:rPr>
        <w:t>Agradecemos o apoio dos Senhores Vereadores na apreciação da presente matéria, bem como solicitamos sua aprovação.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1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ILCEU ROSSA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3T11:54:00Z</dcterms:modified>
  <cp:revision>23</cp:revision>
  <dc:subject/>
  <dc:title/>
</cp:coreProperties>
</file>