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7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ind w:right="46" w:firstLine="2127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 a Vossa Excelência, em anexo, o Requerimento nº 094/2010, relativo a matéria  tramitada e aprovada na Sessão Ordinária do dia 24 de maio de 2010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127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10:21:00Z</cp:lastPrinted>
  <dcterms:modified xsi:type="dcterms:W3CDTF">2010-05-25T14:22:00Z</dcterms:modified>
  <cp:revision>6</cp:revision>
  <dc:subject/>
  <dc:title/>
</cp:coreProperties>
</file>