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0374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6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LENCAR SOAR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onselheiro Relator – TCE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iCs/>
          <w:sz w:val="28"/>
        </w:rPr>
        <w:t>Extratos Bancários e Conciliações - 1º Quadrimestre, janeiro a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8"/>
        </w:rPr>
      </w:pPr>
      <w:r>
        <w:rPr>
          <w:b/>
          <w:iCs/>
          <w:sz w:val="28"/>
        </w:rPr>
        <w:t>Cód. U.G. 1113752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Relator</w:t>
      </w:r>
      <w:r>
        <w:rPr>
          <w:iCs/>
          <w:sz w:val="28"/>
        </w:rPr>
        <w:t>,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stamos encaminhando em anexo, os extratos bancários e conciliações do 1º quadrimestre, janeiro a abril de 2010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Sem mais para o momento, reiteramos votos de profundo apreço e distinta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</w:r>
      <w:r>
        <w:rPr>
          <w:iCs/>
          <w:sz w:val="28"/>
          <w:szCs w:val="28"/>
        </w:rPr>
        <w:t>Respeitosam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5-26T13:16:00Z</dcterms:modified>
  <cp:revision>7</cp:revision>
  <dc:subject/>
  <dc:title/>
</cp:coreProperties>
</file>