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37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7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Vossa Senhor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NA LÚCIA STEFFANELL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sidente da Comissão de Meio Ambiente da OAB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cópias de docu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a Ana Lúci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cusamos o recebimento da correspondência encaminhada por Vossa Senhoria, em 26 de maio de 2010, onde solicita cópias de alguns document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SemEspaamento"/>
        <w:ind w:firstLine="198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par de cumprimentá-la esclarecemos que o Poder Legislativo atendendo vossa solicitação, encaminha em anexo, as cópias demandadas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oveitamos o ensejo para externar nossos protestos da mais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Presid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27T13:51:00Z</dcterms:modified>
  <cp:revision>10</cp:revision>
  <dc:subject/>
  <dc:title/>
</cp:coreProperties>
</file>