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QUERIMENTO Nº 0233/2015</w:t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RCEU ZANATTA – PMDB E DEMAIS VEREADORES DA </w:t>
      </w:r>
      <w:r>
        <w:rPr>
          <w:rFonts w:cs="Times New Roman" w:ascii="Times New Roman" w:hAnsi="Times New Roman"/>
          <w:b/>
          <w:sz w:val="22"/>
          <w:szCs w:val="22"/>
        </w:rPr>
        <w:t>BANCADA DO PMDB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m assento nesta Casa, com fulcro nos Artigos 118 e 121 do Regimento Interno, no cumprimento do dever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EQUEREM </w:t>
      </w:r>
      <w:r>
        <w:rPr>
          <w:rFonts w:cs="Times New Roman" w:ascii="Times New Roman" w:hAnsi="Times New Roman"/>
          <w:sz w:val="22"/>
          <w:szCs w:val="22"/>
        </w:rPr>
        <w:t xml:space="preserve">à Mesa que este expediente seja encaminhado ao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xmo. Senhor Pedro Taques, Governador do Estado do Mato Grosso</w:t>
      </w:r>
      <w:r>
        <w:rPr>
          <w:rFonts w:cs="Times New Roman" w:ascii="Times New Roman" w:hAnsi="Times New Roman"/>
          <w:sz w:val="22"/>
          <w:szCs w:val="22"/>
        </w:rPr>
        <w:t xml:space="preserve"> ao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xmo. Senhor Silvano Amaral, Deputado Estadual - PMDB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 cópia ao Exmo. Sr. Dilceu Rossato, Prefeito Municipal de Sorriso - MT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versando sobre a necessidade de disponibilização de recursos, via emenda Parlamentar, para aquisição de </w:t>
      </w:r>
      <w:r>
        <w:rPr>
          <w:rFonts w:cs="Times New Roman" w:ascii="Times New Roman" w:hAnsi="Times New Roman"/>
          <w:b/>
          <w:bCs/>
          <w:sz w:val="22"/>
          <w:szCs w:val="22"/>
        </w:rPr>
        <w:t>aparelhos da Academia ao Ar Livre e parquinho infantil, para o Assentamento Jonas Pinheiro Município de Sorriso MT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siderando que devemos incentivar a prática de atividades físicas entre os pequenos produtores rurais, profissão que demanda atenção e cuidados tanto pela rotina de trabalho pesada quanto pelo sedentarismo. 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Academia ao Ar Livre levará aos assentados a possibilidade de se exercitarem entre um intervalo e outro de seu expediente.</w:t>
      </w:r>
    </w:p>
    <w:p>
      <w:pPr>
        <w:pStyle w:val="Normal"/>
        <w:widowControl/>
        <w:shd w:fill="FFFFFF" w:val="clear"/>
        <w:autoSpaceDE w:val="true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 equipamentos, quando utilizados regularmente, trazem diversos benefícios aos agricultores, como:</w:t>
        <w:br/>
        <w:t>• Motivação para estar em dia com a saúde e cuidar melhor do corpo;</w:t>
        <w:br/>
        <w:t>• Fortalecimento da musculatura;</w:t>
        <w:br/>
        <w:t>• Aumento das capacidades cardiovascular e cardiorrespiratória;</w:t>
        <w:br/>
        <w:t>• Melhoria da coordenação motora;</w:t>
        <w:br/>
        <w:t>• Melhoria da qualidade do sono, reduzindo as chances do motorista dormir ao volante, o que resulta em mais segurança e menos acidentes;</w:t>
        <w:br/>
        <w:t>• Melhoria da qualidade de vida e bem-estar.</w:t>
      </w:r>
    </w:p>
    <w:p>
      <w:pPr>
        <w:pStyle w:val="Normal"/>
        <w:widowControl/>
        <w:shd w:fill="FFFFFF" w:val="clear"/>
        <w:autoSpaceDE w:val="true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onsiderando que, o investimento em infraestrutura de academia ao Ar Livre é importante para a saúde, pois oferece condições adequadas para que os referidos produtores desenvolvam suas atividades esportivas de forma saud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 objetivo desta proposta é fomentar as atividades vida saudável  e contribuir com o Assentamento, melhorando a saúde e o aumento de produção para alavancar mais ainda a renda e qualidade de vi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onsiderando que é uma reivindicação dos assentados do Assentamento Jonas Pinheiro, Sorriso MT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firstLine="141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em 24 de Setembro de 2015.</w:t>
      </w:r>
    </w:p>
    <w:p>
      <w:pPr>
        <w:pStyle w:val="Normal"/>
        <w:tabs>
          <w:tab w:val="clear" w:pos="720"/>
          <w:tab w:val="left" w:pos="944" w:leader="none"/>
        </w:tabs>
        <w:ind w:right="7"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</w:tabs>
        <w:ind w:right="7"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DIRCEU ZANATTA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</w:t>
      </w:r>
      <w:r>
        <w:rPr/>
        <w:t>Vereador PMDB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3599"/>
        <w:gridCol w:w="3173"/>
      </w:tblGrid>
      <w:tr>
        <w:trPr>
          <w:trHeight w:val="989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ROFESSOR GER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Vereador PM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MARLON ZAN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Vereador PMD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20" w:top="25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52:00Z</dcterms:created>
  <dc:creator>Gabinete1</dc:creator>
  <dc:description/>
  <cp:keywords/>
  <dc:language>en-US</dc:language>
  <cp:lastModifiedBy>Leocir</cp:lastModifiedBy>
  <cp:lastPrinted>2015-09-24T10:59:00Z</cp:lastPrinted>
  <dcterms:modified xsi:type="dcterms:W3CDTF">2015-09-24T15:53:00Z</dcterms:modified>
  <cp:revision>8</cp:revision>
  <dc:subject/>
  <dc:title/>
</cp:coreProperties>
</file>