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7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Vossa Senho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USSSARA CRISTINA MAYER CER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a da FACE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Atende Ofício Nº 003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Diretor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ício nº 003/2010, de 07 de maio de 2010, o qual requer a indicação de dois representantes da Câmara Municipal de Sorriso para fazerem parte da Comissão que deliberará e fiscalizará a seleção dos candidatos concorrentes às bolsas de estudo sociais integrais oferecidos pela Faculdade Centro Mato-Grossense – FACEM, nos termos que estabelece o Artigo 5°, III da Lei Municipal nº 1.381/2005 e suas alteraçõe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a o Poder Legislativo atendendo vossa solicitação indicam os seguintes representantes para compor a referida Comissão:</w:t>
      </w:r>
    </w:p>
    <w:p>
      <w:pPr>
        <w:pStyle w:val="TextBodyIndent"/>
        <w:numPr>
          <w:ilvl w:val="0"/>
          <w:numId w:val="2"/>
        </w:numPr>
        <w:ind w:left="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JAILINI FRANCIELI FRASSON: Avenida Natalino João Brescansin, n° 1.823 – Centro Norte – Celular: 8401-4455.</w:t>
      </w:r>
    </w:p>
    <w:p>
      <w:pPr>
        <w:pStyle w:val="TextBodyIndent"/>
        <w:numPr>
          <w:ilvl w:val="0"/>
          <w:numId w:val="2"/>
        </w:numPr>
        <w:ind w:left="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RIVACLEIDE CADETE PEDROSO: Rua Cuiabá, n° 331-A – Bairro Bom Jesus – Celular: 9974-6720.</w:t>
      </w:r>
    </w:p>
    <w:p>
      <w:pPr>
        <w:pStyle w:val="TextBodyIndent"/>
        <w:ind w:right="46" w:firstLine="1843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manifesta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27T10:23:00Z</cp:lastPrinted>
  <dcterms:modified xsi:type="dcterms:W3CDTF">2010-05-27T15:28:00Z</dcterms:modified>
  <cp:revision>7</cp:revision>
  <dc:subject/>
  <dc:title/>
</cp:coreProperties>
</file>