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77/2010 – 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– MT, 31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TER ALB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Consulta quanto a legalidade do pagamento de horas extras para servidor cedido com ônus para o órgão de ori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cumprimentá-lo cordialmente, aproveitamos a oportunidade para solicitar parecer quanto a legalidade do pagamento de horas extras realizadas pelo servidor efetivo da Câmara Municipal de Sorriso, Senhor Márcio Marques Timóteo, que está cedido para a Prefeitura Municipal de Sorriso com ônus para o órgão de orig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dor em questão foi solicitado pela Prefeitura Municipal através do ofício SEC. ADM 089/2009 de 22 de setembro de 2009, e foi cedido pela Câmara através da Portaria nº 064/2009. Todo o trâmite foi realizado com base na Lei Municipal nº 1.843/2009 e no Estatuto dos Servidores Públicos Municipais (Lei Complementar nº 029/2005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em anexo, cópia de todos os documentos acima ci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ainda, em caso de parecer favorável, de que forma devemos efetuar o pagamento, tendo em vista limites estabelecidos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s para o momento, aproveitamos para externar vo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01T08:38:00Z</cp:lastPrinted>
  <dcterms:modified xsi:type="dcterms:W3CDTF">2010-06-01T12:38:00Z</dcterms:modified>
  <cp:revision>7</cp:revision>
  <dc:subject/>
  <dc:title/>
</cp:coreProperties>
</file>