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379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LMOLIN E BUZACAR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a Senhora LURDES DALMOLIN BUZACARO, encaminha a MOÇÃO DE SOLIDARIEDADE nº 025/2010, a qual tramitou e foi aprovada na Sessão Ordinária do dia 31de mai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08:43:00Z</cp:lastPrinted>
  <dcterms:modified xsi:type="dcterms:W3CDTF">2010-06-01T12:46:00Z</dcterms:modified>
  <cp:revision>6</cp:revision>
  <dc:subject/>
  <dc:title/>
</cp:coreProperties>
</file>