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3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102/2015 e 116/2015; inclusão na Ordem do Dia e deliberação da Moção nº 057/2015; deliberação em única votação dos Projetos de Lei Complementares nºs 024/2015 e 026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8 de set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09-28T15:22:00Z</dcterms:modified>
  <cp:revision>101</cp:revision>
  <dc:subject/>
  <dc:title/>
</cp:coreProperties>
</file>