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  <w:t xml:space="preserve">Of. Circular/GP/ n.º 0021/2004       </w:t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  <w:t xml:space="preserve">    </w:t>
      </w:r>
      <w:r>
        <w:rPr>
          <w:bCs/>
          <w:iCs/>
          <w:sz w:val="28"/>
        </w:rPr>
        <w:t>Sorriso – MT, em 30 de abril de 2004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Senhor Vereador:</w:t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A Excelentíssima Senhora Silveth Xavier de Oliveira, Presidente da Câmara Municipal de Sorriso, CONVIDA Vossa Excelência para participar de importante reunião na Câmara Municipal, a realizar-se dia 03 de maio do corrente ano (segunda-feira), às 17 horas, para tratar assuntos diversos de interesse dos senhores edis e da Câmara Municipal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Silveth Xavier de Oliveira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Presidente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OBS: OFÍCIO ENCAMINHADO A TODOS OS VEREADORES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4-30T18:11:00Z</cp:lastPrinted>
  <dcterms:modified xsi:type="dcterms:W3CDTF">2004-04-30T21:11:00Z</dcterms:modified>
  <cp:revision>16</cp:revision>
  <dc:subject/>
  <dc:title/>
</cp:coreProperties>
</file>