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4806" w:leader="none"/>
        </w:tabs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  <w:t>Of. nº 0378/2010 – GP</w:t>
      </w:r>
    </w:p>
    <w:p>
      <w:pPr>
        <w:pStyle w:val="TextBody"/>
        <w:tabs>
          <w:tab w:val="left" w:pos="-2127" w:leader="none"/>
          <w:tab w:val="left" w:pos="4806" w:leader="none"/>
        </w:tabs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  <w:t>Sorriso - MT, em 01 de junho de 2010.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2"/>
        <w:ind w:right="4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NTUNES DO NASCIMENTO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574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3"/>
        <w:spacing w:lineRule="auto" w:line="360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A Câmara Municipal de Sorriso - MT, sensibilizada pelo falecimento do Senhor SILAS ANTUNES DO NASCIMENTO, encaminha a MOÇÃO DE SOLIDARIEDADE nº 024/2010, a qual tramitou e foi aprovada na Sessão Ordinária do dia 31de maio do corrente ano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-1134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Sem mais para o momento, externamos nossa solidariedade. 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Presidente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20" w:leader="none"/>
      </w:tabs>
      <w:ind w:firstLine="1701"/>
      <w:jc w:val="both"/>
      <w:outlineLvl w:val="2"/>
    </w:pPr>
    <w:rPr>
      <w:rFonts w:eastAsia="Arial Unicode MS"/>
      <w:i/>
      <w:sz w:val="28"/>
    </w:rPr>
  </w:style>
  <w:style w:type="character" w:styleId="Fontepargpadro">
    <w:name w:val="Fonte parág. padrão"/>
    <w:qFormat/>
    <w:rPr/>
  </w:style>
  <w:style w:type="character" w:styleId="CharChar">
    <w:name w:val="Char Char"/>
    <w:basedOn w:val="Fontepargpadro"/>
    <w:qFormat/>
    <w:rPr>
      <w:rFonts w:eastAsia="Arial Unicode MS"/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06-01T12:33:00Z</dcterms:modified>
  <cp:revision>6</cp:revision>
  <dc:subject/>
  <dc:title/>
</cp:coreProperties>
</file>