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380/2010 – G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Sorriso - MT, em 01 de junho de 2010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ANDIDO DA SILVA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Câmara Municipal de Sorriso - MT, sensibilizada pelo falecimento do Senhor ALCIR CANDIDO DA SILVA, encaminha a MOÇÃO DE SOLIDARIEDADE nº 026/2010, a qual tramitou e foi aprovada na Sessão Ordinária do dia 31de mai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eastAsia="Arial Unicode MS"/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6-01T12:48:00Z</dcterms:modified>
  <cp:revision>6</cp:revision>
  <dc:subject/>
  <dc:title/>
</cp:coreProperties>
</file>