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8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s Indicações n° 168/2010 e 169/2010 relativo às matérias aprovadas na 17ª Sessão Ordinária do dia 31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1T14:54:00Z</dcterms:modified>
  <cp:revision>7</cp:revision>
  <dc:subject/>
  <dc:title/>
</cp:coreProperties>
</file>