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383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6"/>
          <w:szCs w:val="26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° 168/2010, 170/2010, 171/2010, 172/2010 e 173/2010, relativos às matérias aprovadas na 17ª Sessão Ordinária do dia 31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-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0:52:00Z</cp:lastPrinted>
  <dcterms:modified xsi:type="dcterms:W3CDTF">2010-06-01T14:53:00Z</dcterms:modified>
  <cp:revision>7</cp:revision>
  <dc:subject/>
  <dc:title/>
</cp:coreProperties>
</file>