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>Of. nº 0385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NDINELLI ROBERTO DA COSTA UR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a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 Rondinelli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100/2010 e Indicação 175/2010 os quais tramitaram na Sessão Ordinária do dia 31 de mai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b/>
      <w:i/>
      <w:sz w:val="32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1T10:19:00Z</cp:lastPrinted>
  <dcterms:modified xsi:type="dcterms:W3CDTF">2010-06-01T14:21:00Z</dcterms:modified>
  <cp:revision>7</cp:revision>
  <dc:subject/>
  <dc:title/>
</cp:coreProperties>
</file>