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363/2015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FORMA DA COZINHA DO CEMEIS SÃO DOMINGOS, NO BAIRRO SÃO DOMINGOS,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a Senhora Silvana Perin Faccio, Secretária Municipal de Educação e Cultura e ao Sr. Émerson Aparecido de Faria, Secretário Municipal de Obras e Serviços Públicos, </w:t>
      </w:r>
      <w:r>
        <w:rPr>
          <w:b/>
          <w:szCs w:val="24"/>
        </w:rPr>
        <w:t>versando sobre a necessidade de se reformar a cozinha do Cemeis São Domingos, Bairro São Domingos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quele estabelecimento necessita de uma ampla reforma da cozinha, uma vez que a mesma já não tem condições de atender as necessidades daquele Cemei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sta forma, é necessária e urgente que se reforma aquela cozinha visando uma melhoria no fornecimento de merenda escolar aos seus frequentadores, oportunizando uma melhora na alimentação o que trará melhora no ensino daquelas crianç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2 de outubro de 2015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97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de Sustentabilidad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1:00Z</dcterms:created>
  <dc:creator>gabinete07</dc:creator>
  <dc:description/>
  <cp:keywords/>
  <dc:language>en-US</dc:language>
  <cp:lastModifiedBy>Minéia Gund</cp:lastModifiedBy>
  <cp:lastPrinted>2015-09-30T09:50:00Z</cp:lastPrinted>
  <dcterms:modified xsi:type="dcterms:W3CDTF">2015-10-05T14:13:00Z</dcterms:modified>
  <cp:revision>9</cp:revision>
  <dc:subject/>
  <dc:title/>
</cp:coreProperties>
</file>