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364/2015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AMPLIAÇÃO DO PARQUE DO CEMEIS SÃO DOMINGOS, NO BAIRRO SÃO DOMINGOS,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à Senhora Silvana Perin Faccio, Secretária Municipal de Educação e Cultura e ao Senhor Émerson Aparecido de Faria, Secretário Municipal de Obras e Serviços Públicos, </w:t>
      </w:r>
      <w:r>
        <w:rPr>
          <w:b/>
          <w:szCs w:val="24"/>
        </w:rPr>
        <w:t>versando sobre a necessidade de se ampliar o parque do Cemeis São Domingos, no Bairro São Domingos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parque daquele estabelecimento já não consegue atender a quantidade de crianças que o frequentam, desta forma, algumas não conseguem participar de brincadeiras tão necessárias ao desenvolvimento sadio das crianças que necessitam de lazer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os inúmeros benefícios que as brincadeiras nos parques trazem as crianças tais como socialização, distração, melhora na qualidade motora, etc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é necessária e urgente que se amplie o parque visando uma melhoria na qualidade daquele ambiente escolar, oportunizando as crianças mais lazer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2 de outubro de 2015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e Sustentabilida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1:00Z</dcterms:created>
  <dc:creator>gabinete07</dc:creator>
  <dc:description/>
  <cp:keywords/>
  <dc:language>en-US</dc:language>
  <cp:lastModifiedBy>Minéia Gund</cp:lastModifiedBy>
  <cp:lastPrinted>2015-09-30T09:56:00Z</cp:lastPrinted>
  <dcterms:modified xsi:type="dcterms:W3CDTF">2015-10-05T14:13:00Z</dcterms:modified>
  <cp:revision>8</cp:revision>
  <dc:subject/>
  <dc:title/>
</cp:coreProperties>
</file>