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239/2015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requerem à Mesa que este expediente seja encaminhado à Exma. Sra. Flávia Ribeiro Cardoso Fernandes Tortorelli, Diretora Geral do Centro de Reabilitação Integral Dom Aquino Corrêa, com cópia ao Exmo. Sr. Dilceu Rossato, Prefeito Municipal e à Sra. Ivana Mara Mattos, Secretária Municipal de Saúde e Saneamento, </w:t>
      </w:r>
      <w:r>
        <w:rPr>
          <w:b/>
        </w:rPr>
        <w:t>requerendo o fornecimento de cadeiras de roda e de banho, órteses, próteses e um veículo para transporte de pacientes com dificuldades de locomoçã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Centro de Reabilitação Renascer foi criado em 2003 e é fruto da política de descentralização dos serviços de reabilitação em cumprimento aos princípios preconizados pelo Sistema Único de Saú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A missão da Unidade é desenvolver ações de prevenção, tratamento e reabilitação aos usuários, de forma integral, através de um trabalho multidisciplinar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A Unidade atende em média 800 pacientes por mês, destes, 500 são pacientes em reabilitação totalizando aproximadamente 4000 atendimentos mensais. Conta com equipe formada por 24 profissionais, sendo 10 fisioterapeutas, 1 oftalmologista, 1 ortopedista, 2 fonoaudiólogas, 2 motoristas, 2 zeladoras, 2 técnicos administrativos, 1 coordenador, 1 psicólogo, 1 enfermeiro, 1 assistente social. Além de oferecer atendimento de fisioterapia, fonoaudiologia, hidroterapia, a Unidade conta com uma equipe para atendimento domiciliar, onde são realizados procedimentos aos pacientes acamados  em estado grave que não têm condições de locomoçã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tualmente aproximadamente 60 pacientes utilizam o transporte da unidade, gerando em torno de 800 deslocamentos mensais. Os pacientes que solicitam o uso do veículo serviço passam pela avaliação do serviço social e parecer do fisioterapeuta no que diz respeito a sua condição motora e soci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veículo utilizado no momento é uma Kombi, com capacidade para 12 passageiros, sem nenhuma adaptação. Os pacientes precisam ser carregados para o interior do automóvel, alguns pacientes necessitam de acompanhante o que diminui o número de pacientes atendidos em cada viagem. Constantemente este veículo precisa de manutenção, gerando prejuízo aos atendiment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vemos considerar que os pacientes em reabilitação apresentam mobilidade reduzida, limitações motoras importantes e diante disto necessitam de transporte adequado, acessível e seguro garantindo acesso ao tratamento com respeito e dig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lang w:eastAsia="pt-BR"/>
        </w:rPr>
      </w:pPr>
      <w:r>
        <w:rPr>
          <w:szCs w:val="24"/>
        </w:rPr>
        <w:t xml:space="preserve">Lembrando ainda que a Unidade deve estar em consonância com a Lei Federal n° 10.098 de 19 de dezembro de 2.000, que dispõe acerca da acessibilidade, </w:t>
      </w:r>
      <w:r>
        <w:rPr>
          <w:szCs w:val="24"/>
          <w:lang w:eastAsia="pt-BR"/>
        </w:rPr>
        <w:t>Política Nacional de Saúde da Pessoa com Deficiência Plano Nacional dos Direitos da Pessoa com Deficiencia – Viver sem limite, Portaria n° 793 de 24 de abril de 2012 que institui a rede de atenção a pessoa com deficiência dentre outras regulamentações promovendo a acessibilidade, inclusão e reinserção soci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E, considerando a portaria n° 793 de 24 de abril de 2012 que menciona: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1418"/>
        <w:jc w:val="both"/>
        <w:rPr>
          <w:i/>
          <w:i/>
          <w:color w:val="000000"/>
        </w:rPr>
      </w:pPr>
      <w:r>
        <w:rPr>
          <w:rStyle w:val="Appleconvertedspace"/>
          <w:color w:val="000000"/>
        </w:rPr>
        <w:t>“ </w:t>
      </w:r>
      <w:r>
        <w:rPr>
          <w:i/>
          <w:color w:val="000000"/>
        </w:rPr>
        <w:t>O CER contará com transporte sanitário, por meio de veículos adaptados, com objetivo de garantir o acesso da pessoa com deficiência aos pontos de atenção da Rede de Atenção à Saúde.</w:t>
      </w:r>
    </w:p>
    <w:p>
      <w:pPr>
        <w:pStyle w:val="NormalWeb"/>
        <w:spacing w:before="0" w:after="0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  <w:t>§ 4º O transporte sanitário poderá ser utilizado por pessoas com deficiência que não apresentem condições de mobilidade e acessibilidade autônoma aos meios de transporte convencional ou que manifestem grandes restrições ao acesso e uso de equipamentos urbanos.”</w:t>
      </w:r>
    </w:p>
    <w:p>
      <w:pPr>
        <w:pStyle w:val="NormalWeb"/>
        <w:spacing w:before="0" w:after="0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szCs w:val="24"/>
        </w:rPr>
        <w:t>Diante disto há necessidade de aquisição de veículo adaptado micro-ônibus para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adequar o serviço às necessidades das pessoas com deficiênci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âmara Municipal de Sorriso, Estado de Mato Grosso, em 02 de outubro de 2015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de Sustentabilid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7:00Z</dcterms:created>
  <dc:creator>gabinete07</dc:creator>
  <dc:description/>
  <cp:keywords/>
  <dc:language>en-US</dc:language>
  <cp:lastModifiedBy>Minéia Gund</cp:lastModifiedBy>
  <cp:lastPrinted>2015-03-12T09:34:00Z</cp:lastPrinted>
  <dcterms:modified xsi:type="dcterms:W3CDTF">2015-10-05T14:10:00Z</dcterms:modified>
  <cp:revision>11</cp:revision>
  <dc:subject/>
  <dc:title/>
</cp:coreProperties>
</file>