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38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Autógrafos e Emend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Autógrafos n°s 051/2010 à 054/2010 e a Emenda Modificativa n° 001/2010 ao Projeto de Lei 063/2010 do Legislativo, relativo às matérias tramitadas e aprovadas na 17ª Sessão Ordinária do dia 31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01T09:13:00Z</cp:lastPrinted>
  <dcterms:modified xsi:type="dcterms:W3CDTF">2010-06-01T14:13:00Z</dcterms:modified>
  <cp:revision>6</cp:revision>
  <dc:subject/>
  <dc:title/>
</cp:coreProperties>
</file>