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left" w:pos="2340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EQUERIMENTO Nº 240/2015</w:t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  <w:tab w:val="left" w:pos="2700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LON ZANELLA – PMDB E VEREADORES ABAIXO ASSINADOS</w:t>
      </w:r>
      <w:r>
        <w:rPr>
          <w:rFonts w:cs="Times New Roman" w:ascii="Times New Roman" w:hAnsi="Times New Roman"/>
          <w:b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om assento nesta Casa, com fulcro nos Artigos 118 e 121 do Regimento Interno, no cumprimento do dever, </w:t>
      </w:r>
      <w:r>
        <w:rPr>
          <w:rFonts w:cs="Times New Roman" w:ascii="Times New Roman" w:hAnsi="Times New Roman"/>
          <w:bCs/>
          <w:sz w:val="23"/>
          <w:szCs w:val="23"/>
        </w:rPr>
        <w:t>requere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à Mesa que este expediente seja encaminhado ao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Exmo. Senhor Pedro Taques, Governador do Estado do Mato Grosso,</w:t>
      </w:r>
      <w:r>
        <w:rPr>
          <w:rFonts w:cs="Times New Roman" w:ascii="Times New Roman" w:hAnsi="Times New Roman"/>
          <w:sz w:val="23"/>
          <w:szCs w:val="23"/>
        </w:rPr>
        <w:t xml:space="preserve"> ao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Exmo. Senhor Silvano Amaral, Deputado Estadual – PMDB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om cópia ao Exmo. Sr. Dilceu Rossato, Prefeito Municipal de Sorriso - MT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requerendo a disponibilização de recursos, via Emenda Parlamentar, para aquisição de </w:t>
      </w:r>
      <w:r>
        <w:rPr>
          <w:rFonts w:cs="Times New Roman" w:ascii="Times New Roman" w:hAnsi="Times New Roman"/>
          <w:b/>
          <w:bCs/>
          <w:sz w:val="23"/>
          <w:szCs w:val="23"/>
        </w:rPr>
        <w:t>aparelhos da Academia ao Ar Livre e Parque Infantil para o Assentamento Santa Rosa II, Distrito de Boa Esperança, Município de Sorriso MT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JUSTIFICATIVAS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iderando que devemos incentivar a prática de atividades físicas entre os pequenos produtores rurais, profissão que demanda atenção e cuidados tanto pela rotina de trabalho pesada quanto pelo sedentarismo.</w:t>
      </w:r>
    </w:p>
    <w:p>
      <w:pPr>
        <w:pStyle w:val="NormalWeb"/>
        <w:shd w:fill="FFFFFF" w:val="clear"/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141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Academia ao Ar Livre levará aos assentados a possibilidade de se exercitarem entre um intervalo e outro de seu expediente.</w:t>
      </w:r>
    </w:p>
    <w:p>
      <w:pPr>
        <w:pStyle w:val="NormalWeb"/>
        <w:shd w:fill="FFFFFF" w:val="clear"/>
        <w:spacing w:before="0" w:after="0"/>
        <w:ind w:firstLine="14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ind w:firstLine="14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 equipamentos, quando utilizados regularmente, trazem diversos benefícios aos agricultores, como:</w:t>
      </w:r>
    </w:p>
    <w:p>
      <w:pPr>
        <w:pStyle w:val="Normal"/>
        <w:widowControl/>
        <w:shd w:fill="FFFFFF" w:val="clear"/>
        <w:autoSpaceDE w:val="true"/>
        <w:ind w:left="141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br/>
        <w:t>• Motivação para estar em dia com a saúde e cuidar melhor do corpo;</w:t>
        <w:br/>
        <w:t>• Fortalecimento da musculatura;</w:t>
        <w:br/>
        <w:t>• Aumento das capacidades cardiovascular e cardiorrespiratória;</w:t>
        <w:br/>
        <w:t>• Melhoria da coordenação motora;</w:t>
        <w:br/>
        <w:t>• Melhoria da qualidade do sono;</w:t>
      </w:r>
    </w:p>
    <w:p>
      <w:pPr>
        <w:pStyle w:val="Normal"/>
        <w:widowControl/>
        <w:shd w:fill="FFFFFF" w:val="clear"/>
        <w:autoSpaceDE w:val="true"/>
        <w:ind w:left="14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rFonts w:cs="Times New Roman" w:ascii="Times New Roman" w:hAnsi="Times New Roman"/>
          <w:sz w:val="23"/>
          <w:szCs w:val="23"/>
        </w:rPr>
        <w:t>Melhoria da qualidade de vida e bem-estar.</w:t>
      </w:r>
    </w:p>
    <w:p>
      <w:pPr>
        <w:pStyle w:val="Normal"/>
        <w:widowControl/>
        <w:shd w:fill="FFFFFF" w:val="clear"/>
        <w:autoSpaceDE w:val="true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, o investimento em infraestrutura de Academia ao Ar Livre é importante para a saúde, pois oferece condições adequadas para que os referidos Assentados desenvolvam suas atividades esportivas de forma saudável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 objetivo desta proposta é fomentar as atividades vida saudável e contribuir com o Assentamento, melhorando a saúde e o aumento de produção para alavancar mais ainda a renda e qualidade de vida.</w:t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14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iderando que é uma reivindicação dos assentados do Assentamento Santa Rosa II, Sorriso MT.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right="-92" w:firstLine="141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  <w:tab w:val="left" w:pos="944" w:leader="none"/>
        </w:tabs>
        <w:ind w:right="18" w:firstLine="141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âmara Municipal de Sorriso, Estado de Mato Grosso, em 01 de outubro de 2015.</w:t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MARLON ZA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eador P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IRCEU ZANAT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PROFESSOR GERS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IRMÃO FONTENE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Vereador PROS</w:t>
            </w:r>
          </w:p>
        </w:tc>
      </w:tr>
    </w:tbl>
    <w:p>
      <w:pPr>
        <w:pStyle w:val="Normal"/>
        <w:tabs>
          <w:tab w:val="clear" w:pos="720"/>
          <w:tab w:val="left" w:pos="944" w:leader="none"/>
        </w:tabs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418" w:right="1133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7:00Z</dcterms:created>
  <dc:creator>Gabinete1</dc:creator>
  <dc:description/>
  <cp:keywords/>
  <dc:language>en-US</dc:language>
  <cp:lastModifiedBy>Minéia Gund</cp:lastModifiedBy>
  <cp:lastPrinted>2015-10-01T09:52:00Z</cp:lastPrinted>
  <dcterms:modified xsi:type="dcterms:W3CDTF">2015-10-01T15:09:00Z</dcterms:modified>
  <cp:revision>4</cp:revision>
  <dc:subject/>
  <dc:title/>
</cp:coreProperties>
</file>