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246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– PMDB E DEMAIS VEREADORES DA </w:t>
      </w:r>
      <w:r>
        <w:rPr>
          <w:b/>
        </w:rPr>
        <w:t>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à Senhora </w:t>
      </w:r>
      <w:r>
        <w:rPr>
          <w:color w:val="222222"/>
        </w:rPr>
        <w:t xml:space="preserve">Marilene Savi, </w:t>
      </w:r>
      <w:r>
        <w:rPr>
          <w:iCs/>
          <w:color w:val="000000"/>
        </w:rPr>
        <w:t>Secretária Municipal de Administraçã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requerendo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ópias capa a capa do Processo Administrativo, Licitação Concorrência Pública n° 007/2015, </w:t>
      </w:r>
      <w:r>
        <w:rPr>
          <w:b/>
        </w:rPr>
        <w:t>que trata sobre seleção de pessoas para explorarem ponto de táxi n</w:t>
      </w:r>
      <w:r>
        <w:rPr>
          <w:b/>
          <w:bCs/>
          <w:color w:val="000000"/>
        </w:rPr>
        <w:t>o Município de Sorriso – MT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ópias de todos os contratos celebrados entre o Poder Executivo Municipal e a pessoa selecionada mediante processo licitatório para explorar ponto de táxi no Município de Sorriso – MT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b/>
          <w:b/>
          <w:bCs/>
          <w:color w:val="000000"/>
        </w:rPr>
      </w:pPr>
      <w:r>
        <w:rPr>
          <w:b/>
        </w:rPr>
        <w:t>Cópia do Decreto n° 066/2015, que altera os locais de ponto de táxi e as razões que levaram a revogação do mesm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presente licitação tem por objeto a, selecionar pessoas para explorarem ponto de taxi n</w:t>
      </w:r>
      <w:r>
        <w:rPr>
          <w:bCs/>
          <w:color w:val="000000"/>
        </w:rPr>
        <w:t>o Município de Sorriso MT</w:t>
      </w:r>
      <w:r>
        <w:rPr/>
        <w:t>,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estas informações permitirão um melhor entendimento sobre a destinação dos serviços, bem como, monitoramento das atividades da mesma de forma mais detalhada e eficiente, assegurando a correta aplicação dos serviços disponibilizados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02 de outubro de 2015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reador PMDB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1172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5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6:00Z</dcterms:created>
  <dc:creator>zanatta</dc:creator>
  <dc:description/>
  <cp:keywords/>
  <dc:language>en-US</dc:language>
  <cp:lastModifiedBy>Minéia Gund</cp:lastModifiedBy>
  <cp:lastPrinted>2015-10-02T10:16:00Z</cp:lastPrinted>
  <dcterms:modified xsi:type="dcterms:W3CDTF">2015-10-02T15:34:00Z</dcterms:modified>
  <cp:revision>6</cp:revision>
  <dc:subject/>
  <dc:title>DIRCEU ZANATTA - PMDB, Vereador com assento nesta Casa, com fulcro nos Artigos 118 e 121 do Regimento Interno, no cumprimento do dever, REQUER à Mesa que este expediente seja encaminhado ao Exmo</dc:title>
</cp:coreProperties>
</file>