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389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1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97/2010 relativo à matéria tramitada e aprovada na 17ª Sessão Ordinária do dia 31 de mai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RecuodecorpodetextoChar1">
    <w:name w:val="Recuo de corpo de text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6-01T10:06:00Z</cp:lastPrinted>
  <dcterms:modified xsi:type="dcterms:W3CDTF">2010-06-01T15:07:00Z</dcterms:modified>
  <cp:revision>7</cp:revision>
  <dc:subject/>
  <dc:title/>
</cp:coreProperties>
</file>