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36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47/2015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36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da Moção nº 058/2015; e deliberação em única votação dos Projetos de Lei nºs 113/2015 e 114/2015.</w:t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05 de outu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  <w:tr>
        <w:trPr>
          <w:trHeight w:val="591" w:hRule="atLeast"/>
        </w:trPr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UNO STELL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ª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5-09-21T19:43:00Z</cp:lastPrinted>
  <dcterms:modified xsi:type="dcterms:W3CDTF">2015-10-05T15:24:00Z</dcterms:modified>
  <cp:revision>102</cp:revision>
  <dc:subject/>
  <dc:title/>
</cp:coreProperties>
</file>