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RTARIA Nº 126/2015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sz w:val="24"/>
          <w:szCs w:val="24"/>
        </w:rPr>
        <w:t>Data: 05 de outubro de 2015.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Cs w:val="false"/>
          <w:szCs w:val="24"/>
        </w:rPr>
        <w:t>Determina novo dia e horário para realização da 34ª Sessão Ordinária e dá outras providências.</w:t>
      </w:r>
    </w:p>
    <w:p>
      <w:pPr>
        <w:pStyle w:val="Normal"/>
        <w:tabs>
          <w:tab w:val="clear" w:pos="720"/>
          <w:tab w:val="left" w:pos="4290" w:leader="none"/>
        </w:tabs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onsiderando o Art. 2º da Resolução nº 002/2015, de 04 de fevereiro de 2015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Determinar que a 34ª Sessão Ordinária da Câmara Municipal de Sorriso, que estava prevista para ser realizada no dia 13 de outubro de 2015 (terça-feira) às 19 horas, será realizada no dia 9 de outubro de 2015 (sexta-feira), com início às 9 horas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05 de outubr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  <w:lang w:val="en-US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dcterms:modified xsi:type="dcterms:W3CDTF">2015-10-05T15:29:00Z</dcterms:modified>
  <cp:revision>22</cp:revision>
  <dc:subject/>
  <dc:title/>
</cp:coreProperties>
</file>